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한양신명조;Batang"/>
          <w:b/>
          <w:b/>
          <w:bCs/>
          <w:color w:val="0000FF"/>
          <w:sz w:val="36"/>
          <w:szCs w:val="36"/>
        </w:rPr>
      </w:pP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아시아</w:t>
      </w:r>
      <w:r>
        <w:rPr>
          <w:rFonts w:cs="ＭＳ ゴシック;MS Gothic"/>
          <w:b/>
          <w:bCs/>
          <w:color w:val="0000FF"/>
          <w:sz w:val="36"/>
          <w:szCs w:val="36"/>
        </w:rPr>
        <w:t xml:space="preserve"> </w:t>
      </w: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가정위탁의</w:t>
      </w:r>
      <w:r>
        <w:rPr>
          <w:rFonts w:cs="ＭＳ ゴシック;MS Gothic"/>
          <w:b/>
          <w:bCs/>
          <w:color w:val="0000FF"/>
          <w:sz w:val="36"/>
          <w:szCs w:val="36"/>
        </w:rPr>
        <w:t xml:space="preserve"> </w:t>
      </w: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상황과</w:t>
      </w:r>
      <w:r>
        <w:rPr>
          <w:rFonts w:cs="ＭＳ ゴシック;MS Gothic"/>
          <w:b/>
          <w:bCs/>
          <w:color w:val="0000FF"/>
          <w:sz w:val="36"/>
          <w:szCs w:val="36"/>
        </w:rPr>
        <w:t xml:space="preserve"> </w:t>
      </w:r>
      <w:r>
        <w:rPr>
          <w:rFonts w:cs="ＭＳ ゴシック;MS Gothic"/>
          <w:b/>
          <w:bCs/>
          <w:color w:val="0000FF"/>
          <w:sz w:val="36"/>
          <w:szCs w:val="36"/>
        </w:rPr>
        <w:t>IFCO</w:t>
      </w: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의</w:t>
      </w:r>
      <w:r>
        <w:rPr>
          <w:rFonts w:cs="ＭＳ ゴシック;MS Gothic"/>
          <w:b/>
          <w:bCs/>
          <w:color w:val="0000FF"/>
          <w:sz w:val="36"/>
          <w:szCs w:val="36"/>
        </w:rPr>
        <w:t xml:space="preserve"> </w:t>
      </w: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역할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eastAsia="ja-JP"/>
        </w:rPr>
      </w:pPr>
      <w:r>
        <w:rPr>
          <w:b/>
          <w:color w:val="800000"/>
          <w:sz w:val="28"/>
          <w:szCs w:val="28"/>
          <w:lang w:eastAsia="ja-JP"/>
        </w:rPr>
        <w:t>アジアの家庭委託</w:t>
      </w:r>
      <w:r>
        <w:rPr>
          <w:b/>
          <w:color w:val="800000"/>
          <w:sz w:val="28"/>
          <w:szCs w:val="28"/>
          <w:lang w:eastAsia="ja-JP"/>
        </w:rPr>
        <w:t>(</w:t>
      </w:r>
      <w:r>
        <w:rPr>
          <w:b/>
          <w:color w:val="800000"/>
          <w:sz w:val="28"/>
          <w:szCs w:val="28"/>
          <w:lang w:eastAsia="ja-JP"/>
        </w:rPr>
        <w:t>里親制度</w:t>
      </w:r>
      <w:r>
        <w:rPr>
          <w:b/>
          <w:color w:val="800000"/>
          <w:sz w:val="28"/>
          <w:szCs w:val="28"/>
          <w:lang w:eastAsia="ja-JP"/>
        </w:rPr>
        <w:t>)</w:t>
      </w:r>
      <w:r>
        <w:rPr>
          <w:b/>
          <w:color w:val="800000"/>
          <w:sz w:val="28"/>
          <w:szCs w:val="28"/>
          <w:lang w:eastAsia="ja-JP"/>
        </w:rPr>
        <w:t>の現状と国際フォスターケア機構</w:t>
      </w:r>
      <w:r>
        <w:rPr>
          <w:b/>
          <w:color w:val="800000"/>
          <w:sz w:val="28"/>
          <w:szCs w:val="28"/>
          <w:lang w:eastAsia="ja-JP"/>
        </w:rPr>
        <w:t>IFCO</w:t>
      </w:r>
      <w:r>
        <w:rPr>
          <w:b/>
          <w:color w:val="800000"/>
          <w:sz w:val="28"/>
          <w:szCs w:val="28"/>
          <w:lang w:eastAsia="ja-JP"/>
        </w:rPr>
        <w:t>の役割</w:t>
      </w:r>
    </w:p>
    <w:p>
      <w:pPr>
        <w:pStyle w:val="Normal"/>
        <w:jc w:val="center"/>
        <w:rPr/>
      </w:pPr>
      <w:r>
        <w:rPr/>
        <w:t>T</w:t>
      </w:r>
      <w:r>
        <w:rPr/>
        <w:t xml:space="preserve">he </w:t>
      </w:r>
      <w:r>
        <w:rPr/>
        <w:t>S</w:t>
      </w:r>
      <w:r>
        <w:rPr/>
        <w:t xml:space="preserve">ituation of Foster Care of Asia and the Role of IFCO, by Dr. </w:t>
      </w:r>
      <w:r>
        <w:rPr/>
        <w:t>Kang</w:t>
      </w:r>
      <w:r>
        <w:rPr/>
        <w:t xml:space="preserve"> </w:t>
      </w:r>
      <w:r>
        <w:rPr/>
        <w:t>Soon-W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 xml:space="preserve">2008, 9, 6  </w:t>
      </w:r>
      <w:r>
        <w:rPr>
          <w:lang w:eastAsia="ja-JP"/>
        </w:rPr>
        <w:t>日韓フォスタ</w:t>
      </w:r>
      <w:r>
        <w:rPr>
          <w:lang w:eastAsia="ja-JP"/>
        </w:rPr>
        <w:t>ーケア（里親）フォーラム</w:t>
      </w:r>
      <w:r>
        <w:rPr>
          <w:lang w:eastAsia="ja-JP"/>
        </w:rPr>
        <w:t>2008</w:t>
      </w:r>
      <w:r>
        <w:rPr>
          <w:lang w:eastAsia="ja-JP"/>
        </w:rPr>
        <w:t>江別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IFCO</w:t>
      </w:r>
      <w:r>
        <w:rPr>
          <w:lang w:eastAsia="ja-JP"/>
        </w:rPr>
        <w:t>理事、前韓国フォスターケア協会会長、</w:t>
      </w:r>
    </w:p>
    <w:p>
      <w:pPr>
        <w:pStyle w:val="Normal"/>
        <w:jc w:val="right"/>
        <w:rPr/>
      </w:pPr>
      <w:r>
        <w:rPr/>
        <w:t xml:space="preserve">IFCO </w:t>
      </w:r>
      <w:r>
        <w:rPr>
          <w:rFonts w:ascii="Batang;바탕" w:hAnsi="Batang;바탕" w:cs="Batang;바탕" w:eastAsia="Batang;바탕"/>
        </w:rPr>
        <w:t>이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한국수양부모협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회장</w:t>
      </w:r>
      <w:r>
        <w:rPr/>
        <w:t xml:space="preserve">, </w:t>
      </w:r>
    </w:p>
    <w:p>
      <w:pPr>
        <w:pStyle w:val="Normal"/>
        <w:jc w:val="right"/>
        <w:rPr/>
      </w:pPr>
      <w:r>
        <w:rPr>
          <w:rFonts w:ascii="Batang;바탕" w:hAnsi="Batang;바탕" w:cs="Batang;바탕" w:eastAsia="Batang;바탕"/>
        </w:rPr>
        <w:t>한신대학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</w:t>
      </w:r>
      <w:r>
        <w:rPr/>
        <w:t>　</w:t>
      </w:r>
      <w:r>
        <w:rPr>
          <w:rFonts w:ascii="Batang;바탕" w:hAnsi="Batang;바탕" w:cs="Batang;바탕" w:eastAsia="Batang;바탕"/>
        </w:rPr>
        <w:t>강순원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韓信大学校教育学部教授　姜淳媛（カン・スンウォン）</w:t>
      </w:r>
    </w:p>
    <w:p>
      <w:pPr>
        <w:pStyle w:val="Style15"/>
        <w:rPr>
          <w:rFonts w:ascii="ＭＳ ゴシック;MS Gothic" w:hAnsi="ＭＳ ゴシック;MS Gothic" w:eastAsia="ＭＳ 明朝;MS Mincho" w:cs="한양신명조;Batang"/>
          <w:sz w:val="21"/>
          <w:szCs w:val="21"/>
          <w:lang w:eastAsia="ja-JP"/>
        </w:rPr>
      </w:pPr>
      <w:r>
        <w:rPr>
          <w:rFonts w:eastAsia="ＭＳ 明朝;MS Mincho" w:cs="한양신명조;Batang" w:ascii="ＭＳ ゴシック;MS Gothic" w:hAnsi="ＭＳ ゴシック;MS Gothic"/>
          <w:sz w:val="21"/>
          <w:szCs w:val="21"/>
          <w:lang w:eastAsia="ja-JP"/>
        </w:rPr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오늘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환경조성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심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전세계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상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듯하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국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일본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심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극단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원화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소자녀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현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중산층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과대보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소황제병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편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루어지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반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편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적절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물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학대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극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인권유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환경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놓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되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쉬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환경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놓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취약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지원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선인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논의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확산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않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활동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야기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제시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준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같아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유감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시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위주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채택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할성화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오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자리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새로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모색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계기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되기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희망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 xml:space="preserve">1.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중요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전세계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밖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활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alternative care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간주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자녀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구성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일반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말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바람직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유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렇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또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족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범주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개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변화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반드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자녀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구성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족만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바람직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족단위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야기하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않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동양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예로부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가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확대가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안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지보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Kinship Care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행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자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잡았었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것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나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공론화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않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국가들에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주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흐름이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고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지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지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조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경우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지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포함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일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필요성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발생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문제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미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각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적합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활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례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통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포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모형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개발된다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민주화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흐름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불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문화운동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확산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문화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거부감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상당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예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들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국사회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부장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호주제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폐지되었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더라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혈통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강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집착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지원체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미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입양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오해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먹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힘든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이까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데려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힘들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느냐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자기가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중심주의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개념조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홍보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않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구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급속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추진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도시화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파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생활화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파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내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질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구성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불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아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려움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매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크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예전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달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현관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안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식구들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불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아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렵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느껴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럼에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불구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유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배려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좋을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고민하여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우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급속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변화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발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과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전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아래서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생활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능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생각하여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결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국전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부모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잃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고아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해외입양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어졌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동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규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보호시설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고아원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맡겨졌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까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규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시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표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복지기관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지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예산규모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크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선진국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규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보호시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갖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문제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개선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나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편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규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보호시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홈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체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으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우리나라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비롯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국가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전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아동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주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정책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아동보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완벽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감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말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으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위탁관계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foster carer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철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교육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후관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적어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규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리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홈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바람직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보호정책이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말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권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선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공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노력이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본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모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정책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운영과정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루어져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lang w:eastAsia="ja-JP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 xml:space="preserve">2.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최우선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관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권리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국제협약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International Convention of the Rights of Child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연령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규정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청소년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규정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모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정책결정과정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집행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청소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익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우선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명시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청소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우선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이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우리에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소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통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성년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식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책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빠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태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성인들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집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당사자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루어지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음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반적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속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앞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우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이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점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과정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절차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환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으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들어오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각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인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합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별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양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예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해외입양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장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극명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우리나라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롯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겪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모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실하였거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밖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처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놓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유럽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국들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양시키거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뢰하였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피부색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혹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르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심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혼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제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어났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학대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내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양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에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길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반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절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제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움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굶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죽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밖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처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놓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겪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난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적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피부색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한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것이야말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인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난받아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권유린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쇄국주의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태도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난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인권선언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신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제애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박애정신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도주의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절차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루어져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또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친지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확대가족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보호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공식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informal care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학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공식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식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길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동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생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학대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별문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것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라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집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라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투명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기관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인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마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마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밖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럼에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불구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대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딪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반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각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무엇인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합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각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첫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반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기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존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협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물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기관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원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반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절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으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크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단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량보호시설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별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렵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계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국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보호시설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호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둘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능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유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손상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이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떠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태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환경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정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줌으로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성장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과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족사회화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합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메카니즘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점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초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맞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제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제라든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사소통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화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할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접촉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성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공한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행복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간접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장해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치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셋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고서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적되었듯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국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발도상국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권침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견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물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권침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능성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기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간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별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이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정받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동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활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움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과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심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움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험하기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해결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고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봉착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완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신체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신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절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장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안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lang w:eastAsia="ja-JP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 xml:space="preserve">3.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인권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최선으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가정위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제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국에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치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도화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오래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-30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속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도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착되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90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체계화하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시스템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갖추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러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사업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social worker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우리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복지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복지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child welfare worker)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혹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foster care worker, foster carer)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명명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문활동가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복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영역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같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활동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미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단계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립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어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고려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첫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권리협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신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철저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용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제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루어지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집행되어져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우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친부모로부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시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혹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영구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결핍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누구라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공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특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러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반위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종교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종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언어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이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존중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원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기관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해져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둘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련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책임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stakeholder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계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심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무엇보다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분산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호부조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센터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배려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특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체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영역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세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운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원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숙지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예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들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스콘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어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6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모교육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격증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획득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또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절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규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활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고려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정하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러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규정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각국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맞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정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번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처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수립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여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셋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책임기관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센터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복지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공무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앙부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담당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련책임자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체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도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스템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마련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반대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활동가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업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것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두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불행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처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권증진운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민단체들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부기관들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동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바람직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활동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홍보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네트워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마련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니터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여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럼으로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우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민주화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안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문화운동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개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나가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여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마지막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니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거부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친부모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실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친화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환경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지역연대조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매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체계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비하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거부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중심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체계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견고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인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만으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족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조체계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협력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위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높여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뿐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니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호호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계속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속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선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나가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만든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4. 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상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재까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객관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료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준비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 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에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유럽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프리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나름대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조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regional organization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갖추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기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훈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임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대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최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직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렇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 2006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회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열렸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사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회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논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었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직까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후속모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준비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편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열렸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회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표되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료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하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보호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류이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거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거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더라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려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6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당시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지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분명하였으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치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환경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바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설위주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행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편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본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찍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전되어왔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부정책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설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려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타이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60%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아동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복지법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근거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배치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민사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체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훈련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하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균형있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전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반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파키스탄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프가니스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통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슬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친인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체계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카팔라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자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실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후견인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위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허용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확대가정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루어진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러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노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보호체계미비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존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협받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이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아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children in need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종합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리핀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디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캄보디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롯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너무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크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단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용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불가피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럼에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민사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개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수이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험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도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근거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비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여전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얀마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롯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태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에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존권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장받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놓여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근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난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심각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국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‘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가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아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one child policy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’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호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갖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무호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헤이하이즈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존재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알려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국정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식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인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애아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고아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존재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실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아동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심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무엇보다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절실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출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아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양산해내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구조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렇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낮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성장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치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불안정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안전망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되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규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설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집단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용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리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난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각국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렇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지하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색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고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제협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할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5. IFCO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역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81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설립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제연대조직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분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당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할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네덜란드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영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유럽국가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앞장서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아동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체성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잃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행복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삶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누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장한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취지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홍보하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도모하며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활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련자들과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네트워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활발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삶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향상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목적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창립취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마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열리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람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혹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관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식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류하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당사자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직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업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개하였으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연구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출판사업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준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높이고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UN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RC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원회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구위원으로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견제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감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할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여받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hyperlink r:id="rId2">
        <w:r>
          <w:rPr>
            <w:rStyle w:val="InternetLink"/>
            <w:rFonts w:eastAsia="ＭＳ ゴシック;MS Gothic" w:cs="Gulim;굴림" w:ascii="ＭＳ ゴシック;MS Gothic" w:hAnsi="ＭＳ ゴシック;MS Gothic"/>
            <w:sz w:val="21"/>
            <w:szCs w:val="21"/>
          </w:rPr>
          <w:t>www.ifco.org</w:t>
        </w:r>
      </w:hyperlink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들어가보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양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활동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자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9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일랜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더블린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열리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대회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안내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명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사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임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조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전시키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임받고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진행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양극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본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같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역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놓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들에서조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지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낮음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조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틀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우기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쉽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본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활성화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과제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기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희망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ko-KR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fco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35:00Z</dcterms:created>
  <dc:creator>강순원</dc:creator>
  <dc:description/>
  <cp:keywords/>
  <dc:language>en-US</dc:language>
  <cp:lastModifiedBy>あ</cp:lastModifiedBy>
  <dcterms:modified xsi:type="dcterms:W3CDTF">2009-03-15T13:49:00Z</dcterms:modified>
  <cp:revision>6</cp:revision>
  <dc:subject/>
  <dc:title>아시아 가정위탁의 상황과 IFCO의 역할</dc:title>
</cp:coreProperties>
</file>